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2022-2023 EĞİTİM ÖĞRETİM YIL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ÜMÜŞDERE İLKOKULU VE ORTAOKUL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ĞİTSEL KULÜP YILSONU FAALİYET RAPOR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ğitsel Kulübün Adı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örevli Öğretmen(ler) :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/>
      </w:pPr>
      <w:r>
        <w:rPr>
          <w:b/>
          <w:u w:val="single"/>
        </w:rPr>
        <w:t>………………………………………………………………………………</w:t>
      </w:r>
      <w:r>
        <w:rPr>
          <w:b/>
          <w:u w:val="single"/>
        </w:rPr>
        <w:t>.. KULÜBÜ ÇALIŞMALAR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ÖĞRETMENİN ADI SOYADI:</w:t>
        <w:br/>
        <w:t xml:space="preserve">                                                                                                        İMZA: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04:00Z</dcterms:created>
  <dc:creator>bey</dc:creator>
  <dc:description/>
  <cp:keywords/>
  <dc:language>en-US</dc:language>
  <cp:lastModifiedBy>Microsoft hesabı</cp:lastModifiedBy>
  <cp:lastPrinted>2015-06-05T18:15:00Z</cp:lastPrinted>
  <dcterms:modified xsi:type="dcterms:W3CDTF">2022-07-21T08:22:00Z</dcterms:modified>
  <cp:revision>3</cp:revision>
  <dc:subject/>
  <dc:title/>
</cp:coreProperties>
</file>