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849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2"/>
          <w:szCs w:val="20"/>
        </w:rPr>
        <w:t>EK-4</w:t>
      </w:r>
    </w:p>
    <w:p>
      <w:pPr>
        <w:pStyle w:val="Normal"/>
        <w:ind w:left="8496" w:hanging="8496"/>
        <w:jc w:val="center"/>
        <w:rPr/>
      </w:pPr>
      <w:r>
        <w:rPr/>
        <w:t>BELİRLİ GÜN VE HAFTALAR ÇİZELGESİ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6"/>
      </w:tblGrid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ünler ve Haftalar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lköğretim Haftası (Eylül ayının 3.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Öğrenciler Günü (İlköğretim Haftası’nın son günü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Gaziler Günü (19 Eylül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 Temmuz Demokrasi ve Milli Birlik Günü* (Ders yılının başladığı ikinci hafta içerisinde anma programları uygulanır.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Hayvanları Koruma Günü (4 Eki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Ahilik Kültürü Haftası (8-12 Eki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Birleşmiş Milletler Günü (24 Eki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Kızılay Haftası   (29 Ekim-4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 Bağışı ve Nakli Haftası (3-9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Lösemili Çocuklar Haftası (2-8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Atatürk Haftası (10-16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Dünya Diyabet Günü   </w:t>
            </w:r>
            <w:r>
              <w:rPr>
                <w:sz w:val="22"/>
                <w:szCs w:val="20"/>
              </w:rPr>
              <w:t>(14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fet Eğitimi Hazırlık Günü (12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ünya Felsefe Günü   (20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ünya Çocuk Hakları Günü (20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Ağız ve Diş Sağlığı Haftası </w:t>
            </w:r>
            <w:r>
              <w:rPr>
                <w:sz w:val="22"/>
                <w:szCs w:val="20"/>
              </w:rPr>
              <w:t>(21-27 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Öğretmenler Günü (24 Kasım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Dünya Engelliler Günü  (3 Aralık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ürk Kadınına Seçme ve Seçilme Hakkının Verilişi (5 Aralık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nsan Hakları ve Demokrasi Haftası (10 Aralık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Tutum, Yatırım ve Türk Malları Haftası (12-18 Aralık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erji Tasarrufu Haftası (Ocak ayının 2.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gi Haftası (Şubat ayının son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Sivil Savunma Günü    (28 Şuba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22"/>
                <w:szCs w:val="20"/>
                <w:lang w:val="de-DE"/>
              </w:rPr>
              <w:t>Yeşilay Haftası (1Mart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irişimcilik Haftası (Mart ayının ilk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ünya Kadınlar Günü (8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Bilim ve Teknoloji Haftası (8-14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stiklâl Marşı’nın Kabulü ve Mehmet Akif Ersoy’u Anma Günü (12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üketiciyi Koruma Haftası(15-21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Şehitler Günü (18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Yaşlılar Haftası (18-24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 Dünyası ve Toplulukları Haftası (21 Mart Nevruz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rman Haftası      (21-26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Dünya Tiyatrolar Günü (27 Mart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ütüphaneler Haftası   (Mart ayının son pazartesi gününü içine alan hafta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anser Haftası </w:t>
            </w:r>
            <w:r>
              <w:rPr>
                <w:sz w:val="22"/>
                <w:szCs w:val="20"/>
                <w:lang w:val="en-US"/>
              </w:rPr>
              <w:t xml:space="preserve"> (1-7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ünya Otizm Farkındalık Günü (2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n-US"/>
              </w:rPr>
              <w:t>Dünya Sağlık Günü/Dünya Sağlık Haftası (7-13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utlu Doğum Haftası </w:t>
            </w:r>
            <w:r>
              <w:rPr>
                <w:sz w:val="22"/>
                <w:szCs w:val="20"/>
                <w:lang w:val="en-US"/>
              </w:rPr>
              <w:t>(14-20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Turizm Haftası     (15-22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 Nisan Dünya Fikri Mülkiyet Günü</w:t>
            </w:r>
            <w:r>
              <w:rPr>
                <w:sz w:val="22"/>
                <w:szCs w:val="20"/>
                <w:lang w:val="en-US"/>
              </w:rPr>
              <w:t xml:space="preserve"> (26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t’ul Amare Zaferi</w:t>
            </w:r>
            <w:r>
              <w:rPr>
                <w:sz w:val="22"/>
                <w:szCs w:val="20"/>
                <w:lang w:val="en-US"/>
              </w:rPr>
              <w:t xml:space="preserve"> (29 Nisan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işim Haftası (Mayıs ayının ilk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</w:rPr>
              <w:t>Trafik ve İlkyardım Haftası (Mayıs ayının ilk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kıflar Haftası     (Mayıs ayının 2. haftası)</w:t>
            </w:r>
          </w:p>
        </w:tc>
      </w:tr>
      <w:tr>
        <w:trPr>
          <w:trHeight w:val="70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neler Günü (Mayıs ayının 2 inci Pazar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ngelliler Haftası (10-16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üzeler Haftası    (18-24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tik Günü  (25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stanbul’un Fethi (29 Mayıs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evre Koruma Haftası (Haziran ayının 2. haftas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balar Günü (Haziran ayının 3 üncü pazarı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hallî Kurtuluş Günleri ve Atatürk Günleri ile Tarihî Günler (Gerçekleştiği tarihlerde)</w:t>
            </w:r>
          </w:p>
        </w:tc>
      </w:tr>
      <w:tr>
        <w:trPr/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78" w:leader="none"/>
        </w:tabs>
        <w:ind w:left="2378" w:right="139" w:hanging="124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2:00Z</dcterms:created>
  <dc:creator>aaa</dc:creator>
  <dc:description>www.egitimhane.com</dc:description>
  <cp:keywords/>
  <dc:language>en-US</dc:language>
  <cp:lastModifiedBy>saffettin yaylacı</cp:lastModifiedBy>
  <dcterms:modified xsi:type="dcterms:W3CDTF">2017-07-12T11:02:00Z</dcterms:modified>
  <cp:revision>2</cp:revision>
  <dc:subject/>
  <dc:title>EK-2</dc:title>
</cp:coreProperties>
</file>